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U9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王姿懿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8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8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lang w:eastAsia="zh-TW"/>
              </w:rPr>
              <w:t>3-n-05</w:t>
            </w: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能熟練三位數除以一位數的直式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熟練三位數除以一位數的直式計算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spacing w:val="-20"/>
                <w:sz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(  )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  <w:lang w:eastAsia="zh-TW"/>
              </w:rPr>
              <w:t>小叮噹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270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元，他可以買多少個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元的銅鑼燒呢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3366"/>
                <w:szCs w:val="28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個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430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540" w:hanging="0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(  )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  <w:lang w:eastAsia="zh-TW"/>
              </w:rPr>
              <w:t>小叮噹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270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元，他可以買多少個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元的銅鑼燒呢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3366"/>
                <w:szCs w:val="28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個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430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個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在下方寫出直式運算：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61670</wp:posOffset>
                      </wp:positionV>
                      <wp:extent cx="1954530" cy="1395730"/>
                      <wp:effectExtent l="17145" t="32575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54440" cy="1395720"/>
                              </a:xfrm>
                              <a:prstGeom prst="wedgeRoundRectCallout">
                                <a:avLst>
                                  <a:gd name="adj1" fmla="val -65925"/>
                                  <a:gd name="adj2" fmla="val 49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.15pt;margin-top:52.1pt;width:153.85pt;height:109.85pt;mso-wrap-style:none;v-text-anchor:middle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提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小組組員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可以讓小朋友列算式，因為有些小朋友不會直式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1910"/>
        <w:gridCol w:w="543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U9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A24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張馨月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lang w:eastAsia="zh-TW"/>
              </w:rPr>
              <w:t>3-n-0</w:t>
            </w:r>
            <w:r>
              <w:rPr>
                <w:rFonts w:eastAsia="新細明體;PMingLiU" w:cs="Arial" w:ascii="新細明體;PMingLiU" w:hAnsi="新細明體;PMingLiU"/>
                <w:color w:val="000000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能熟練三位數除以一位數的直式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能利用直式算出三位數除以一位的計算問題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pacing w:val="-20"/>
                <w:sz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414145</wp:posOffset>
                      </wp:positionV>
                      <wp:extent cx="914400" cy="1365250"/>
                      <wp:effectExtent l="5080" t="5080" r="5715" b="2190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6512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774000"/>
                                  <a:gd name="textAreaBottom" fmla="*/ 748800 h 77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643"/>
                                    </a:lnTo>
                                    <a:arcTo wR="3600" hR="3600" stAng="10800000" swAng="-5400000"/>
                                    <a:lnTo>
                                      <a:pt x="18000" y="32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┌───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│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60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6　 　　    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　　　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      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0.35pt;margin-top:111.35pt;width:71.95pt;height:10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┌───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00" w:first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6　 　　    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　　　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         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896870</wp:posOffset>
                      </wp:positionV>
                      <wp:extent cx="914400" cy="1368425"/>
                      <wp:effectExtent l="5080" t="5715" r="5715" b="2152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6836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775800"/>
                                  <a:gd name="textAreaBottom" fmla="*/ 750600 h 77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8"/>
                                    </a:lnTo>
                                    <a:arcTo wR="3600" hR="3600" stAng="10800000" swAng="-5400000"/>
                                    <a:lnTo>
                                      <a:pt x="18000" y="32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┌───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│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6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27　 　　    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　　　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       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10.4pt;margin-top:228.1pt;width:71.95pt;height:10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┌───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27　 　　    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　　　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          2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  <w:lang w:eastAsia="zh-TW"/>
              </w:rPr>
              <w:t>維維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把存在撲滿的錢，全部拿出來。撲滿一共有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288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元，如果要平分給維維和兩個妹妹三人，那麼一個人可得到多少錢呢？看看下面的算式，哪一個才能算出正確的數目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2545</wp:posOffset>
                      </wp:positionV>
                      <wp:extent cx="914400" cy="1313180"/>
                      <wp:effectExtent l="5080" t="5080" r="5715" b="271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1328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744480"/>
                                  <a:gd name="textAreaBottom" fmla="*/ 719280 h 74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3"/>
                                    </a:lnTo>
                                    <a:arcTo wR="3600" hR="3600" stAng="10800000" swAng="-5400000"/>
                                    <a:lnTo>
                                      <a:pt x="18000" y="310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┌───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│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600"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24　 　　    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　　　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         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91.35pt;margin-top:3.35pt;width:71.95pt;height:10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┌───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00" w:firstLine="1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24　 　　    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　　　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          21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56845</wp:posOffset>
                      </wp:positionV>
                      <wp:extent cx="913765" cy="1368425"/>
                      <wp:effectExtent l="5715" t="5715" r="5080" b="2159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1368360"/>
                              </a:xfrm>
                              <a:custGeom>
                                <a:avLst/>
                                <a:gdLst>
                                  <a:gd name="textAreaLeft" fmla="*/ 25200 w 518040"/>
                                  <a:gd name="textAreaRight" fmla="*/ 492840 w 518040"/>
                                  <a:gd name="textAreaTop" fmla="*/ 25200 h 775800"/>
                                  <a:gd name="textAreaBottom" fmla="*/ 750600 h 77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40"/>
                                    </a:lnTo>
                                    <a:arcTo wR="3600" hR="3600" stAng="10800000" swAng="-5400000"/>
                                    <a:lnTo>
                                      <a:pt x="18000" y="323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┌───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│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6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27　 　　    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　　　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91.35pt;margin-top:12.35pt;width:71.9pt;height:10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┌───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27　 　　    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　　　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           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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  <w:lang w:eastAsia="zh-TW"/>
              </w:rPr>
              <w:t>維維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把存在撲滿的錢，全部拿出來。撲滿一共有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288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元，如果要平分給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  <w:lang w:eastAsia="zh-TW"/>
              </w:rPr>
              <w:t>維維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和兩個妹妹三人，那麼一個人可得到多少錢呢？看看下面的算式，哪一個才能算出正確的數目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2545</wp:posOffset>
                      </wp:positionV>
                      <wp:extent cx="914400" cy="1313180"/>
                      <wp:effectExtent l="5080" t="5080" r="5715" b="271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1328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744480"/>
                                  <a:gd name="textAreaBottom" fmla="*/ 719280 h 74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13"/>
                                    </a:lnTo>
                                    <a:arcTo wR="3600" hR="3600" stAng="10800000" swAng="-5400000"/>
                                    <a:lnTo>
                                      <a:pt x="18000" y="310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┌───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│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6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24　 　　    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　　　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         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91.35pt;margin-top:3.35pt;width:71.95pt;height:10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┌───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24　 　　    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　　　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          21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3180</wp:posOffset>
                      </wp:positionV>
                      <wp:extent cx="914400" cy="1365250"/>
                      <wp:effectExtent l="5080" t="5080" r="5715" b="2190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6512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774000"/>
                                  <a:gd name="textAreaBottom" fmla="*/ 748800 h 77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643"/>
                                    </a:lnTo>
                                    <a:arcTo wR="3600" hR="3600" stAng="10800000" swAng="-5400000"/>
                                    <a:lnTo>
                                      <a:pt x="18000" y="32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┌───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│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60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6　 　　    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　　　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      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7.6pt;margin-top:3.4pt;width:71.95pt;height:10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┌───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00" w:first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6　 　　    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　　　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         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56845</wp:posOffset>
                      </wp:positionV>
                      <wp:extent cx="913765" cy="1368425"/>
                      <wp:effectExtent l="5715" t="5715" r="5080" b="2159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1368360"/>
                              </a:xfrm>
                              <a:custGeom>
                                <a:avLst/>
                                <a:gdLst>
                                  <a:gd name="textAreaLeft" fmla="*/ 25200 w 518040"/>
                                  <a:gd name="textAreaRight" fmla="*/ 492840 w 518040"/>
                                  <a:gd name="textAreaTop" fmla="*/ 25200 h 775800"/>
                                  <a:gd name="textAreaBottom" fmla="*/ 750600 h 77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40"/>
                                    </a:lnTo>
                                    <a:arcTo wR="3600" hR="3600" stAng="10800000" swAng="-5400000"/>
                                    <a:lnTo>
                                      <a:pt x="18000" y="323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┌───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│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6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27　 　　    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　　　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     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91.35pt;margin-top:12.35pt;width:71.9pt;height:10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┌───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27　 　　    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　　　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           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7480</wp:posOffset>
                      </wp:positionV>
                      <wp:extent cx="914400" cy="1368425"/>
                      <wp:effectExtent l="5080" t="5715" r="5715" b="2152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6836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775800"/>
                                  <a:gd name="textAreaBottom" fmla="*/ 750600 h 77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18"/>
                                    </a:lnTo>
                                    <a:arcTo wR="3600" hR="3600" stAng="10800000" swAng="-5400000"/>
                                    <a:lnTo>
                                      <a:pt x="18000" y="323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┌───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│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Comic Sans MS" w:hAnsi="Comic Sans MS" w:cs="Comic Sans MS"/>
                                      <w:color w:val="auto"/>
                                      <w:lang w:val="en-US" w:eastAsia="ja-JP" w:bidi="ar-SA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6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27　 　　      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　　　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MS Mincho;ＭＳ 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Comic Sans MS" w:hAnsi="Comic Sans MS" w:eastAsia="MS Mincho;ＭＳ 明朝" w:cs="Comic Sans MS"/>
                                      <w:color w:val="auto"/>
                                      <w:lang w:val="en-US" w:eastAsia="ja-JP" w:bidi="ar-SA"/>
                                    </w:rPr>
                                    <w:t xml:space="preserve">        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7.6pt;margin-top:12.4pt;width:71.95pt;height:10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┌───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27　 　　      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　　　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MS Mincho;ＭＳ 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          2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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540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提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基隆市</w:t>
            </w:r>
          </w:p>
        </w:tc>
      </w:tr>
      <w:tr>
        <w:trPr>
          <w:trHeight w:val="107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答案應該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但好像對位有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讓小朋友在選擇之餘，增加實作的機會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0"/>
        <w:gridCol w:w="7"/>
        <w:gridCol w:w="436"/>
        <w:gridCol w:w="1290"/>
        <w:gridCol w:w="7"/>
        <w:gridCol w:w="429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KU93A0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王詩瑋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3-n-05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能熟練三位數除以一位數的直式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/>
                <w:szCs w:val="18"/>
                <w:lang w:eastAsia="zh-TW"/>
              </w:rPr>
              <w:t>讓學生以九九乘法的熟練為軸心，學習除法直式計算。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eastAsia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）</w:t>
            </w:r>
            <w:r>
              <w:rPr>
                <w:rFonts w:eastAsia="標楷體" w:cs="標楷體" w:ascii="標楷體" w:hAnsi="標楷體"/>
                <w:lang w:eastAsia="zh-TW"/>
              </w:rPr>
              <w:t>304</w:t>
            </w:r>
            <w:r>
              <w:rPr>
                <w:rFonts w:ascii="標楷體" w:hAnsi="標楷體" w:cs="標楷體" w:eastAsia="標楷體"/>
                <w:lang w:eastAsia="zh-TW"/>
              </w:rPr>
              <w:t>班參加壁報比賽獲得第二名，得到獎金</w:t>
            </w:r>
            <w:r>
              <w:rPr>
                <w:rFonts w:eastAsia="標楷體" w:cs="標楷體" w:ascii="標楷體" w:hAnsi="標楷體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lang w:eastAsia="zh-TW"/>
              </w:rPr>
              <w:t>元，平均分給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位小朋友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請問每人可以分到多少錢？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元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160</w:t>
            </w:r>
            <w:r>
              <w:rPr>
                <w:rFonts w:ascii="標楷體" w:hAnsi="標楷體" w:cs="標楷體" w:eastAsia="標楷體"/>
                <w:lang w:eastAsia="zh-TW"/>
              </w:rPr>
              <w:t>元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4000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）</w:t>
            </w:r>
            <w:r>
              <w:rPr>
                <w:rFonts w:eastAsia="標楷體" w:cs="標楷體" w:ascii="標楷體" w:hAnsi="標楷體"/>
                <w:lang w:eastAsia="zh-TW"/>
              </w:rPr>
              <w:t>304</w:t>
            </w:r>
            <w:r>
              <w:rPr>
                <w:rFonts w:ascii="標楷體" w:hAnsi="標楷體" w:cs="標楷體" w:eastAsia="標楷體"/>
                <w:lang w:eastAsia="zh-TW"/>
              </w:rPr>
              <w:t>班參加壁報比賽獲得第二名，得到獎金</w:t>
            </w:r>
            <w:r>
              <w:rPr>
                <w:rFonts w:eastAsia="標楷體" w:cs="標楷體" w:ascii="標楷體" w:hAnsi="標楷體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lang w:eastAsia="zh-TW"/>
              </w:rPr>
              <w:t>元，平均分給負責壁報的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位小朋友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請問每人可以分到多少錢？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元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160</w:t>
            </w:r>
            <w:r>
              <w:rPr>
                <w:rFonts w:ascii="標楷體" w:hAnsi="標楷體" w:cs="標楷體" w:eastAsia="標楷體"/>
                <w:lang w:eastAsia="zh-TW"/>
              </w:rPr>
              <w:t>元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4000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賞析者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翁淑惠、林文瑛</w:t>
            </w:r>
          </w:p>
        </w:tc>
        <w:tc>
          <w:tcPr>
            <w:tcW w:w="1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基隆市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基隆市</w:t>
            </w:r>
          </w:p>
        </w:tc>
      </w:tr>
      <w:tr>
        <w:trPr>
          <w:trHeight w:val="160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建議說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題目應說明是分給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位負責壁報的小朋友比較清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通常不會給錢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並未強調用直式計算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KU9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鄭嘉川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-n-5</w:t>
            </w:r>
            <w:r>
              <w:rPr>
                <w:lang w:eastAsia="zh-TW"/>
              </w:rPr>
              <w:t>能熟練三位數除以一位數的直式計算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熟練三位數除以一位數的直式計算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年級的學生有</w:t>
            </w:r>
            <w:r>
              <w:rPr>
                <w:lang w:eastAsia="zh-TW"/>
              </w:rPr>
              <w:t>240</w:t>
            </w:r>
            <w:r>
              <w:rPr>
                <w:lang w:eastAsia="zh-TW"/>
              </w:rPr>
              <w:t>人，學校要編成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班，請問每班平均有多少人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30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920</w:t>
            </w:r>
            <w:r>
              <w:rPr/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年級的學生有</w:t>
            </w:r>
            <w:r>
              <w:rPr>
                <w:lang w:eastAsia="zh-TW"/>
              </w:rPr>
              <w:t>240</w:t>
            </w:r>
            <w:r>
              <w:rPr>
                <w:lang w:eastAsia="zh-TW"/>
              </w:rPr>
              <w:t>人，學校要編成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班，請問每班平均有多少人？下列何者正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85090</wp:posOffset>
                      </wp:positionV>
                      <wp:extent cx="651510" cy="36195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600" cy="361800"/>
                                <a:chOff x="0" y="0"/>
                                <a:chExt cx="6516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6.7pt;width:51.25pt;height:28.4pt" coordorigin="554,134" coordsize="1025,568">
                      <v:line id="shape_0" from="782,134" to="1579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704" to="1579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）</w:t>
            </w:r>
            <w:r>
              <w:rPr/>
              <w:t>2 4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200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85090</wp:posOffset>
                      </wp:positionV>
                      <wp:extent cx="651510" cy="36195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600" cy="361800"/>
                                <a:chOff x="0" y="0"/>
                                <a:chExt cx="6516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6.7pt;width:51.25pt;height:28.4pt" coordorigin="554,134" coordsize="1025,568">
                      <v:line id="shape_0" from="782,134" to="1579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704" to="1579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）</w:t>
            </w:r>
            <w:r>
              <w:rPr/>
              <w:t>2 4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 4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4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×    8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750</wp:posOffset>
                      </wp:positionV>
                      <wp:extent cx="832485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.5pt" to="76.1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Cs w:val="28"/>
              </w:rPr>
              <w:t>1 9 2 0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昀締、</w:t>
            </w:r>
            <w:r>
              <w:rPr>
                <w:rFonts w:ascii="新細明體;PMingLiU" w:hAnsi="新細明體;PMingLiU" w:cs="新細明體;PMingLiU"/>
                <w:lang w:eastAsia="zh-TW"/>
              </w:rPr>
              <w:t>千恩、心穎、嘉莉</w:t>
            </w:r>
          </w:p>
        </w:tc>
      </w:tr>
      <w:tr>
        <w:trPr>
          <w:trHeight w:val="25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心穎：修正前題目將選項用直式呈現較符合年級細目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3A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陳怡君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-n-0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能熟練三位數除以一位數的直式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了解除法直式的排列方法。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力強國小運動會排演，要將全三年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8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人排成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排，請問：每一排的人數是多少？下列哪一個算式與答案是正確的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7320</wp:posOffset>
                      </wp:positionV>
                      <wp:extent cx="4343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1.6pt" to="50.3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12700</wp:posOffset>
                      </wp:positionV>
                      <wp:extent cx="323215" cy="254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-1pt" to="50.1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(2)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51130</wp:posOffset>
                      </wp:positionV>
                      <wp:extent cx="4343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1.9pt" to="59.1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5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53035</wp:posOffset>
                      </wp:positionV>
                      <wp:extent cx="4343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2.05pt" to="59.1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5 7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29235</wp:posOffset>
                      </wp:positionV>
                      <wp:extent cx="4343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8.05pt" to="56.0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(3)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</m:bar>
            </m:oMath>
          </w:p>
          <w:p>
            <w:pPr>
              <w:pStyle w:val="Normal"/>
              <w:spacing w:lineRule="auto" w:line="240"/>
              <w:ind w:firstLine="614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766" w:leader="none"/>
                <w:tab w:val="left" w:pos="916" w:leader="none"/>
              </w:tabs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841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53035</wp:posOffset>
                      </wp:positionV>
                      <wp:extent cx="4343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2.05pt" to="59.1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力強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國小運動會排演，要將全三年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8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人排成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排，請問：每一排的人數是多少？下列哪一個算式與答案是正確的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 xml:space="preserve">2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12700</wp:posOffset>
                      </wp:positionV>
                      <wp:extent cx="323215" cy="254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-1pt" to="50.1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(2)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 xml:space="preserve">25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 xml:space="preserve">35 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5 7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(3)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</m:e>
              </m:bar>
            </m:oMath>
          </w:p>
          <w:p>
            <w:pPr>
              <w:pStyle w:val="Normal"/>
              <w:spacing w:lineRule="exact" w:line="300"/>
              <w:ind w:firstLine="612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  <w:lang w:eastAsia="zh-TW"/>
              </w:rPr>
              <w:t xml:space="preserve">25  </w:t>
            </w:r>
          </w:p>
          <w:p>
            <w:pPr>
              <w:pStyle w:val="Normal"/>
              <w:tabs>
                <w:tab w:val="clear" w:pos="480"/>
                <w:tab w:val="left" w:pos="766" w:leader="none"/>
                <w:tab w:val="left" w:pos="916" w:leader="none"/>
              </w:tabs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841" w:leader="none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  <w:lang w:eastAsia="zh-TW"/>
              </w:rPr>
              <w:t xml:space="preserve">35 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  <w:lang w:eastAsia="zh-TW"/>
              </w:rPr>
              <w:t>桂蓉、子嘉、怡蕙、家絹</w:t>
            </w:r>
          </w:p>
        </w:tc>
      </w:tr>
      <w:tr>
        <w:trPr>
          <w:trHeight w:val="140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字可以再大一些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怡君：用方程式編輯好像不能變動數目字的大小有誰會嗎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??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試了又試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..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還是不會阿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??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lang w:eastAsia="zh-TW"/>
              </w:rPr>
              <w:t>拉邊角即可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3A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 xml:space="preserve">李佳潤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黃瓊慧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right="62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-n-0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能熟練三位數除以一位數的直式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了解三位數除一位數的直式計算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spacing w:val="-20"/>
                <w:sz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/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>○○</w:t>
            </w:r>
            <w:r>
              <w:rPr>
                <w:rFonts w:ascii="MS Mincho;ＭＳ 明朝" w:hAnsi="MS Mincho;ＭＳ 明朝" w:cs="MS Mincho;ＭＳ 明朝" w:eastAsia="新細明體;PMingLiU"/>
                <w:szCs w:val="24"/>
                <w:u w:val="single"/>
                <w:lang w:eastAsia="zh-TW"/>
              </w:rPr>
              <w:t>國小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舉辦夏令營，有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同學報名參加，每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人住一間房間，請問共需要幾間房間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            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33680</wp:posOffset>
                  </wp:positionV>
                  <wp:extent cx="647700" cy="847725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158750</wp:posOffset>
                  </wp:positionV>
                  <wp:extent cx="514350" cy="1000125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36" r="-7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           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92710</wp:posOffset>
                  </wp:positionV>
                  <wp:extent cx="704850" cy="98107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92710</wp:posOffset>
                  </wp:positionV>
                  <wp:extent cx="581025" cy="89535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/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>○○</w:t>
            </w:r>
            <w:r>
              <w:rPr>
                <w:rFonts w:ascii="MS Mincho;ＭＳ 明朝" w:hAnsi="MS Mincho;ＭＳ 明朝" w:cs="MS Mincho;ＭＳ 明朝" w:eastAsia="新細明體;PMingLiU"/>
                <w:szCs w:val="24"/>
                <w:u w:val="single"/>
                <w:lang w:eastAsia="zh-TW"/>
              </w:rPr>
              <w:t>國小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舉辦夏令營，有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同學報名參加，每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人住一間房間，請問共需要幾間房間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            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33680</wp:posOffset>
                  </wp:positionV>
                  <wp:extent cx="647700" cy="847725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158750</wp:posOffset>
                  </wp:positionV>
                  <wp:extent cx="514350" cy="100012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6" r="-7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center" w:pos="1718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     A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           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6" w:hanging="336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92710</wp:posOffset>
                  </wp:positionV>
                  <wp:extent cx="704850" cy="98107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92710</wp:posOffset>
                  </wp:positionV>
                  <wp:extent cx="581025" cy="89535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center" w:pos="1718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個  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提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林子嵐、吳艾臻、康佩臻、吳妮晏</w:t>
            </w:r>
          </w:p>
        </w:tc>
      </w:tr>
      <w:tr>
        <w:trPr>
          <w:trHeight w:val="26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設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TKU93A1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詹小瑩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3-n-05</w:t>
            </w:r>
            <w:r>
              <w:rPr>
                <w:lang w:eastAsia="zh-TW"/>
              </w:rPr>
              <w:t>能熟練三位數除以一位數的直式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8" w:leader="none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熟悉除法的直式算法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  <m:oMath xmlns:m="http://schemas.openxmlformats.org/officeDocument/2006/math"/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u w:val="single"/>
                <w:lang w:eastAsia="zh-TW"/>
              </w:rPr>
              <w:t>青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小學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 xml:space="preserve">個班級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兒童節時學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買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48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包氣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如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平均分給每班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每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可以分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多少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u w:val="single"/>
                <w:lang w:eastAsia="zh-TW"/>
              </w:rPr>
              <w:t>丁小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u w:val="single"/>
                <w:lang w:eastAsia="zh-TW"/>
              </w:rPr>
              <w:t>小聰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哪一個人的算法才是正確的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u w:val="single"/>
                <w:lang w:eastAsia="zh-TW"/>
              </w:rPr>
              <w:t>丁小雨</w:t>
            </w:r>
            <w:r>
              <w:rPr>
                <w:rFonts w:ascii="標楷體" w:hAnsi="標楷體" w:cs="標楷體" w:eastAsia="新細明體;PMingLiU"/>
                <w:color w:val="000000"/>
                <w:szCs w:val="28"/>
                <w:lang w:eastAsia="zh-TW"/>
              </w:rPr>
              <w:t>的算法</w:t>
            </w:r>
            <w:r>
              <w:rPr>
                <w:rFonts w:ascii="標楷體" w:hAnsi="標楷體" w:cs="標楷體" w:eastAsia="標楷體"/>
                <w:color w:val="FF0000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u w:val="single"/>
                <w:lang w:eastAsia="zh-TW"/>
              </w:rPr>
              <w:t>小聰明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的算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color w:val="FF0000"/>
                <w:szCs w:val="28"/>
                <w:lang w:eastAsia="zh-TW"/>
              </w:rPr>
            </w:pPr>
            <w:r>
              <w:rPr>
                <w:rFonts w:eastAsia="新細明體;PMingLiU" w:cs="標楷體" w:ascii="標楷體" w:hAnsi="標楷體"/>
                <w:color w:val="FF0000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/>
            </w:pPr>
            <w:r>
              <w:object w:dxaOrig="2115" w:dyaOrig="10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9.25pt;margin-top:6pt;width:42.5pt;height:36.0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848547047" r:id="rId10"/>
              </w:object>
            </w:r>
            <w:r>
              <w:rPr>
                <w:rFonts w:eastAsia="Times New Roman"/>
                <w:color w:val="FF0000"/>
                <w:lang w:eastAsia="zh-TW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zh-TW"/>
              </w:rPr>
              <w:t xml:space="preserve">    </w:t>
            </w:r>
            <w:r>
              <w:rPr>
                <w:rFonts w:eastAsia="新細明體;PMingLiU"/>
                <w:b/>
                <w:lang w:eastAsia="zh-TW"/>
              </w:rPr>
              <w:t>120          1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480     480  4</w:t>
            </w:r>
          </w:p>
          <w:p>
            <w:pPr>
              <w:pStyle w:val="Normal"/>
              <w:spacing w:lineRule="auto" w:line="240"/>
              <w:ind w:left="600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u w:val="single"/>
                <w:lang w:eastAsia="zh-TW"/>
              </w:rPr>
              <w:t xml:space="preserve">4  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u w:val="single"/>
                <w:lang w:eastAsia="zh-TW"/>
              </w:rPr>
              <w:t xml:space="preserve">4     </w:t>
            </w:r>
          </w:p>
          <w:p>
            <w:pPr>
              <w:pStyle w:val="Normal"/>
              <w:spacing w:lineRule="auto" w:line="240"/>
              <w:ind w:left="600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object w:dxaOrig="1709" w:dyaOrig="9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6.45pt;margin-top:-37.2pt;width:49.2pt;height:28.8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32094741" r:id="rId12"/>
              </w:objec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>8            8</w:t>
            </w:r>
          </w:p>
          <w:p>
            <w:pPr>
              <w:pStyle w:val="Normal"/>
              <w:spacing w:lineRule="auto" w:line="240"/>
              <w:ind w:left="600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u w:val="single"/>
                <w:lang w:eastAsia="zh-TW"/>
              </w:rPr>
              <w:t xml:space="preserve">8 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u w:val="single"/>
                <w:lang w:eastAsia="zh-TW"/>
              </w:rPr>
              <w:t xml:space="preserve"> 8    </w:t>
            </w:r>
          </w:p>
          <w:p>
            <w:pPr>
              <w:pStyle w:val="Normal"/>
              <w:spacing w:lineRule="auto" w:line="240"/>
              <w:ind w:left="600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>0             0</w:t>
            </w:r>
          </w:p>
          <w:p>
            <w:pPr>
              <w:pStyle w:val="Normal"/>
              <w:spacing w:lineRule="auto" w:line="240"/>
              <w:ind w:left="600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u w:val="single"/>
                <w:lang w:eastAsia="zh-TW"/>
              </w:rPr>
              <w:t xml:space="preserve">0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u w:val="single"/>
                <w:lang w:eastAsia="zh-TW"/>
              </w:rPr>
              <w:t xml:space="preserve">   0  </w:t>
            </w:r>
          </w:p>
          <w:p>
            <w:pPr>
              <w:pStyle w:val="Normal"/>
              <w:spacing w:lineRule="auto" w:line="240"/>
              <w:ind w:left="600" w:first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>0             0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FF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lang w:eastAsia="zh-TW"/>
              </w:rPr>
              <w:t>）丁小雨</w:t>
            </w:r>
          </w:p>
          <w:p>
            <w:pPr>
              <w:pStyle w:val="Normal"/>
              <w:tabs>
                <w:tab w:val="clear" w:pos="480"/>
                <w:tab w:val="right" w:pos="3267" w:leader="none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color w:val="FF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）小聰明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ab/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）都是對的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）都是錯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color w:val="000000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"/>
        <w:gridCol w:w="2014"/>
        <w:gridCol w:w="436"/>
        <w:gridCol w:w="1189"/>
        <w:gridCol w:w="6"/>
        <w:gridCol w:w="430"/>
        <w:gridCol w:w="3313"/>
      </w:tblGrid>
      <w:tr>
        <w:trPr>
          <w:trHeight w:val="347" w:hRule="atLeast"/>
        </w:trPr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3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B2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朱雅芬</w:t>
            </w:r>
          </w:p>
        </w:tc>
      </w:tr>
      <w:tr>
        <w:trPr>
          <w:trHeight w:val="362" w:hRule="atLeast"/>
        </w:trPr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-n-05</w:t>
            </w:r>
            <w:r>
              <w:rPr>
                <w:rFonts w:ascii="sөũ;Times New Roman" w:hAnsi="sөũ;Times New Roman" w:cs="sөũ;Times New Roman"/>
                <w:sz w:val="18"/>
                <w:szCs w:val="18"/>
                <w:lang w:eastAsia="zh-TW"/>
              </w:rPr>
              <w:t>能熟練三位數除以一位數的直式計算。</w:t>
            </w:r>
          </w:p>
        </w:tc>
      </w:tr>
      <w:tr>
        <w:trPr>
          <w:trHeight w:val="362" w:hRule="atLeast"/>
        </w:trPr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sөũ;Times New Roman" w:hAnsi="sөũ;Times New Roman" w:cs="sөũ;Times New Roman"/>
                <w:sz w:val="18"/>
                <w:szCs w:val="18"/>
                <w:lang w:eastAsia="zh-TW"/>
              </w:rPr>
              <w:t>能熟練三位數除以一位數的直式計算。</w:t>
            </w:r>
          </w:p>
        </w:tc>
      </w:tr>
      <w:tr>
        <w:trPr>
          <w:trHeight w:val="362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陶藝教室買進陶土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7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斤，今有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學生報名參加學陶藝，請問每個人可以分到幾公斤的陶土？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斤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斤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斤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將上述題目直式計算：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颱風賑災，某米商提供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937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公斤給阿里部落，部落有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戶人家，請問每一戶人家最多可平分得到米幾公斤？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斤</w:t>
            </w:r>
          </w:p>
          <w:p>
            <w:pPr>
              <w:pStyle w:val="Normal"/>
              <w:spacing w:lineRule="auto" w:line="240"/>
              <w:ind w:left="41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斤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斤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請將上述題目直式計算：</w:t>
            </w:r>
          </w:p>
        </w:tc>
      </w:tr>
      <w:tr>
        <w:trPr>
          <w:trHeight w:val="362" w:hRule="atLeast"/>
        </w:trPr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36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陳小婷、許庭瑤、李美珊、邱麗蓉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基隆市</w:t>
            </w:r>
          </w:p>
        </w:tc>
      </w:tr>
      <w:tr>
        <w:trPr>
          <w:trHeight w:val="16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情境不符合現實，每一位孩子得到的陶土過多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要均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剩下的怎辦？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※※</w:t>
            </w:r>
            <w:r>
              <w:rPr>
                <w:rFonts w:cs="新細明體;PMingLiU" w:ascii="新細明體;PMingLiU" w:hAnsi="新細明體;PMingLiU"/>
                <w:kern w:val="0"/>
              </w:rPr>
              <w:t>TKU93</w:t>
            </w:r>
            <w:r>
              <w:rPr>
                <w:rFonts w:cs="新細明體;PMingLiU" w:ascii="新細明體;PMingLiU" w:hAnsi="新細明體;PMingLiU"/>
                <w:kern w:val="0"/>
              </w:rPr>
              <w:t>B08</w:t>
            </w:r>
            <w:r>
              <w:rPr>
                <w:rFonts w:ascii="新細明體;PMingLiU" w:hAnsi="新細明體;PMingLiU" w:cs="新細明體;PMingLiU"/>
                <w:kern w:val="0"/>
              </w:rPr>
              <w:t>鄭詠文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-n-0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5</w:t>
            </w:r>
            <w:r>
              <w:rPr>
                <w:rFonts w:ascii="sөũ;Times New Roman" w:hAnsi="sөũ;Times New Roman" w:cs="新細明體;PMingLiU"/>
                <w:kern w:val="0"/>
                <w:lang w:eastAsia="zh-TW"/>
              </w:rPr>
              <w:t>能熟練三位數除以一位數的直式計算。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能判別全校共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lang w:eastAsia="zh-TW"/>
              </w:rPr>
              <w:t>個年級並熟練直式計算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表哥就讀的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淡江國小</w:t>
            </w:r>
            <w:r>
              <w:rPr>
                <w:rFonts w:ascii="新細明體;PMingLiU" w:hAnsi="新細明體;PMingLiU" w:cs="新細明體;PMingLiU"/>
                <w:lang w:eastAsia="zh-TW"/>
              </w:rPr>
              <w:t>全校共有</w:t>
            </w:r>
            <w:r>
              <w:rPr>
                <w:rFonts w:cs="新細明體;PMingLiU" w:ascii="新細明體;PMingLiU" w:hAnsi="新細明體;PMingLiU"/>
                <w:lang w:eastAsia="zh-TW"/>
              </w:rPr>
              <w:t>150</w:t>
            </w:r>
            <w:r>
              <w:rPr>
                <w:rFonts w:ascii="新細明體;PMingLiU" w:hAnsi="新細明體;PMingLiU" w:cs="新細明體;PMingLiU"/>
                <w:lang w:eastAsia="zh-TW"/>
              </w:rPr>
              <w:t>位學生，每個年級有一班，請問每班有幾位小朋友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請列出橫式、直式、並寫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  <w:lang w:eastAsia="zh-TW"/>
              </w:rPr>
              <w:t>今天吃完營養午餐後，老師請</w:t>
            </w:r>
            <w:r>
              <w:rPr>
                <w:rFonts w:ascii="標楷體" w:hAnsi="標楷體" w:cs="標楷體"/>
                <w:szCs w:val="28"/>
                <w:u w:val="single"/>
                <w:lang w:eastAsia="zh-TW"/>
              </w:rPr>
              <w:t>正男</w:t>
            </w:r>
            <w:r>
              <w:rPr>
                <w:rFonts w:ascii="標楷體" w:hAnsi="標楷體" w:cs="標楷體"/>
                <w:szCs w:val="28"/>
                <w:lang w:eastAsia="zh-TW"/>
              </w:rPr>
              <w:t>幫忙發小番茄給全班同學，番茄共</w:t>
            </w: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  <w:t>280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顆，每人分得</w:t>
            </w: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顆，請問</w:t>
            </w:r>
            <w:r>
              <w:rPr>
                <w:rFonts w:ascii="新細明體;PMingLiU" w:hAnsi="新細明體;PMingLiU" w:cs="新細明體;PMingLiU"/>
                <w:szCs w:val="28"/>
                <w:u w:val="single"/>
                <w:lang w:eastAsia="zh-TW"/>
              </w:rPr>
              <w:t>正男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的班上有幾個人？</w:t>
            </w:r>
            <w:r>
              <w:rPr>
                <w:rFonts w:ascii="新細明體;PMingLiU" w:hAnsi="新細明體;PMingLiU" w:cs="新細明體;PMingLiU"/>
                <w:lang w:eastAsia="zh-TW"/>
              </w:rPr>
              <w:t>（請列出橫式、直式、並寫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老師及班上同學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校每個年級的班級人數不一定相同，建議修改題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7"/>
        <w:gridCol w:w="429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4B2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黃綺紋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  <w:lang w:eastAsia="zh-TW"/>
              </w:rPr>
              <w:t>3-n-0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lang w:eastAsia="zh-TW"/>
              </w:rPr>
              <w:t>能熟練三位數除以一位數的直式計算。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lang w:eastAsia="zh-TW"/>
              </w:rPr>
              <w:t>能熟練三位數除以一位數的直式計算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3115" cy="123063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3160" cy="1230480"/>
                                <a:chOff x="0" y="0"/>
                                <a:chExt cx="2063160" cy="123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3160" cy="123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45pt;height:96.9pt" coordorigin="0,0" coordsize="3249,1938">
                      <v:rect id="shape_0" stroked="f" o:allowincell="t" style="position:absolute;left:0;top:0;width:3248;height:19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771255</wp:posOffset>
                      </wp:positionV>
                      <wp:extent cx="2108200" cy="239776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2397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有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0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顆糖果分成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盒，請問何者正確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00  </w:t>
                                  </w:r>
                                  <w:r>
                                    <w:rPr/>
                                    <w:t xml:space="preserve"> (2)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00 </w:t>
                                  </w:r>
                                  <w:r>
                                    <w:rPr/>
                                    <w:t xml:space="preserve"> (3)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)300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00)3  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)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00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3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        0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pt;height:188.8pt;mso-wrap-distance-left:9.05pt;mso-wrap-distance-right:9.05pt;mso-wrap-distance-top:0pt;mso-wrap-distance-bottom:0pt;margin-top:-690.6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lang w:eastAsia="zh-TW"/>
                              </w:rPr>
                              <w:t>300</w:t>
                            </w:r>
                            <w:r>
                              <w:rPr>
                                <w:lang w:eastAsia="zh-TW"/>
                              </w:rPr>
                              <w:t>顆糖果分成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盒，請問何者正確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u w:val="single"/>
                              </w:rPr>
                              <w:t xml:space="preserve">100  </w:t>
                            </w:r>
                            <w:r>
                              <w:rPr/>
                              <w:t xml:space="preserve"> (2)  </w:t>
                            </w:r>
                            <w:r>
                              <w:rPr>
                                <w:u w:val="single"/>
                              </w:rPr>
                              <w:t xml:space="preserve">100 </w:t>
                            </w:r>
                            <w:r>
                              <w:rPr/>
                              <w:t xml:space="preserve"> (3) </w:t>
                            </w:r>
                            <w:r>
                              <w:rPr>
                                <w:u w:val="single"/>
                              </w:rPr>
                              <w:t xml:space="preserve"> 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)300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 xml:space="preserve">300)3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3)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00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 3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        0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t xml:space="preserve">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51485</wp:posOffset>
                      </wp:positionV>
                      <wp:extent cx="2108200" cy="175196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有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0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顆糖果分成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盒，請問何者正確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00  </w:t>
                                  </w:r>
                                  <w:r>
                                    <w:rPr/>
                                    <w:t xml:space="preserve"> (2)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00 </w:t>
                                  </w:r>
                                  <w:r>
                                    <w:rPr/>
                                    <w:t xml:space="preserve"> (3)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)300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00)3  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)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00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3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        0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pt;height:137.95pt;mso-wrap-distance-left:9.05pt;mso-wrap-distance-right:9.05pt;mso-wrap-distance-top:0pt;mso-wrap-distance-bottom:0pt;margin-top:35.5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lang w:eastAsia="zh-TW"/>
                              </w:rPr>
                              <w:t>300</w:t>
                            </w:r>
                            <w:r>
                              <w:rPr>
                                <w:lang w:eastAsia="zh-TW"/>
                              </w:rPr>
                              <w:t>顆糖果分成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盒，請問何者正確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u w:val="single"/>
                              </w:rPr>
                              <w:t xml:space="preserve">100  </w:t>
                            </w:r>
                            <w:r>
                              <w:rPr/>
                              <w:t xml:space="preserve"> (2)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00 </w:t>
                            </w:r>
                            <w:r>
                              <w:rPr/>
                              <w:t xml:space="preserve"> (3) </w:t>
                            </w:r>
                            <w:r>
                              <w:rPr>
                                <w:u w:val="single"/>
                              </w:rPr>
                              <w:t xml:space="preserve"> 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)300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 xml:space="preserve">300)3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3)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00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 3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        0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t xml:space="preserve">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標楷體" w:hAnsi="標楷體" w:eastAsia="新細明體;PMingLiU" w:cs="標楷體"/>
                <w:szCs w:val="28"/>
                <w:lang w:val="en-US" w:eastAsia="zh-TW"/>
              </w:rPr>
            </w:pPr>
            <w:r>
              <w:rPr>
                <w:rFonts w:eastAsia="新細明體;PMingLiU" w:cs="標楷體" w:ascii="標楷體" w:hAnsi="標楷體"/>
                <w:szCs w:val="28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52120</wp:posOffset>
                      </wp:positionV>
                      <wp:extent cx="2108200" cy="194056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194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有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0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顆糖果分成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盒，請問何者正確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00  </w:t>
                                  </w:r>
                                  <w:r>
                                    <w:rPr/>
                                    <w:t xml:space="preserve"> (2)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00 </w:t>
                                  </w:r>
                                  <w:r>
                                    <w:rPr/>
                                    <w:t xml:space="preserve"> (3)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)300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00)3  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)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00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3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        0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pt;height:152.8pt;mso-wrap-distance-left:9.05pt;mso-wrap-distance-right:9.05pt;mso-wrap-distance-top:0pt;mso-wrap-distance-bottom:0pt;margin-top:35.6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lang w:eastAsia="zh-TW"/>
                              </w:rPr>
                              <w:t>300</w:t>
                            </w:r>
                            <w:r>
                              <w:rPr>
                                <w:lang w:eastAsia="zh-TW"/>
                              </w:rPr>
                              <w:t>顆糖果分成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盒，請問何者正確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u w:val="single"/>
                              </w:rPr>
                              <w:t xml:space="preserve">100  </w:t>
                            </w:r>
                            <w:r>
                              <w:rPr/>
                              <w:t xml:space="preserve"> (2)  </w:t>
                            </w:r>
                            <w:r>
                              <w:rPr>
                                <w:u w:val="single"/>
                              </w:rPr>
                              <w:t xml:space="preserve">100 </w:t>
                            </w:r>
                            <w:r>
                              <w:rPr/>
                              <w:t xml:space="preserve"> (3) </w:t>
                            </w:r>
                            <w:r>
                              <w:rPr>
                                <w:u w:val="single"/>
                              </w:rPr>
                              <w:t xml:space="preserve"> 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)300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 xml:space="preserve">300)3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3)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00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 3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        0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t xml:space="preserve">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3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小組成員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基隆市</w:t>
            </w:r>
          </w:p>
        </w:tc>
      </w:tr>
      <w:tr>
        <w:trPr>
          <w:trHeight w:val="29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怎麼分都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？問題未完整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文鼎細行楷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840"/>
        </w:tabs>
        <w:ind w:left="840" w:hanging="84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48:00Z</dcterms:created>
  <dc:creator>TIGA</dc:creator>
  <dc:description/>
  <cp:keywords/>
  <dc:language>en-US</dc:language>
  <cp:lastModifiedBy>nanaco</cp:lastModifiedBy>
  <dcterms:modified xsi:type="dcterms:W3CDTF">2006-01-10T01:51:00Z</dcterms:modified>
  <cp:revision>5</cp:revision>
  <dc:subject/>
  <dc:title>設 計 者</dc:title>
</cp:coreProperties>
</file>